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32"/>
        </w:rPr>
      </w:pPr>
      <w:r>
        <w:rPr>
          <w:sz w:val="32"/>
        </w:rPr>
        <w:t xml:space="preserve">Die ambivalente  Chronik des Werkbund-Jahres 2015. </w:t>
      </w:r>
    </w:p>
    <w:p>
      <w:pPr>
        <w:pStyle w:val="Normal"/>
        <w:ind w:firstLine="284"/>
        <w:rPr>
          <w:sz w:val="32"/>
        </w:rPr>
      </w:pPr>
      <w:r>
        <w:rPr>
          <w:sz w:val="32"/>
        </w:rPr>
        <w:t>Ein Beitrag zur Geschichte des Werkbund Nordrhein-Westfalen.</w:t>
      </w:r>
    </w:p>
    <w:p>
      <w:pPr>
        <w:pStyle w:val="Normal"/>
        <w:ind w:firstLine="284"/>
        <w:rPr/>
      </w:pPr>
      <w:r>
        <w:rPr/>
      </w:r>
    </w:p>
    <w:p>
      <w:pPr>
        <w:pStyle w:val="Normal"/>
        <w:ind w:firstLine="284"/>
        <w:rPr/>
      </w:pPr>
      <w:r>
        <w:rPr/>
      </w:r>
    </w:p>
    <w:p>
      <w:pPr>
        <w:pStyle w:val="Normal"/>
        <w:ind w:firstLine="284"/>
        <w:rPr/>
      </w:pPr>
      <w:r>
        <w:rPr/>
        <w:t>Von Wilhelm Avenarius</w:t>
      </w:r>
    </w:p>
    <w:p>
      <w:pPr>
        <w:pStyle w:val="Normal"/>
        <w:ind w:firstLine="284"/>
        <w:rPr/>
      </w:pPr>
      <w:r>
        <w:rPr/>
      </w:r>
    </w:p>
    <w:p>
      <w:pPr>
        <w:pStyle w:val="Normal"/>
        <w:ind w:firstLine="284"/>
        <w:rPr/>
      </w:pPr>
      <w:r>
        <w:rPr/>
      </w:r>
    </w:p>
    <w:p>
      <w:pPr>
        <w:pStyle w:val="Normal"/>
        <w:ind w:firstLine="284"/>
        <w:rPr/>
      </w:pPr>
      <w:r>
        <w:rPr/>
        <w:t>Das Werkbund-Jahr 2015.</w:t>
      </w:r>
    </w:p>
    <w:p>
      <w:pPr>
        <w:pStyle w:val="Normal"/>
        <w:ind w:firstLine="284"/>
        <w:rPr/>
      </w:pPr>
      <w:r>
        <w:rPr/>
        <w:t>Was den Vorstand anbelangt: Es war  ganz und gar verloren.</w:t>
      </w:r>
    </w:p>
    <w:p>
      <w:pPr>
        <w:pStyle w:val="Normal"/>
        <w:ind w:firstLine="284"/>
        <w:rPr/>
      </w:pPr>
      <w:r>
        <w:rPr/>
        <w:t>Was Mitglieder anbelangt: Es war die Bestätigung dafür, wie richtig es war, den Werkbund in der Konzeption „Werkbund der Mitglieder“ zu begreifen. Denn da tat sich einiges.</w:t>
      </w:r>
    </w:p>
    <w:p>
      <w:pPr>
        <w:pStyle w:val="Normal"/>
        <w:ind w:firstLine="284"/>
        <w:rPr/>
      </w:pPr>
      <w:r>
        <w:rPr/>
        <w:t xml:space="preserve">Es gibt allerdings auch eine dritte Abteilung: den Werkbund der ständig Desinteressierten. </w:t>
      </w:r>
    </w:p>
    <w:p>
      <w:pPr>
        <w:pStyle w:val="Normal"/>
        <w:ind w:firstLine="284"/>
        <w:rPr/>
      </w:pPr>
      <w:r>
        <w:rPr/>
      </w:r>
    </w:p>
    <w:p>
      <w:pPr>
        <w:pStyle w:val="Normal"/>
        <w:ind w:firstLine="284"/>
        <w:rPr/>
      </w:pPr>
      <w:r>
        <w:rPr/>
        <w:t xml:space="preserve">In der MitgliederVersammlung Oktober 2014 trug Prof. Günter ein Bündel an Vorschlägen und Perspektiven vor. Aber nichts davon wurde diskutiert,  sondern schon mit der ersten Wortmeldung,  von Prof. Meisenheimer, begann überfallartig ein Streit, in dem einige Redner, den Teich total trüb machten. Dies lief so vehement, daß der Vorsitzende,  der sich sowieso mit Rücktritts-Gedanken trug, sagte: Mit Euch kann ich nicht, ich kandidiere nicht mehr. Später gab er zu, daß ein wenig das Lafontaine-Gefühl dabei war. Er stellt sich selbst die Frage, ob dies gut war.  </w:t>
      </w:r>
    </w:p>
    <w:p>
      <w:pPr>
        <w:pStyle w:val="Normal"/>
        <w:ind w:firstLine="284"/>
        <w:rPr/>
      </w:pPr>
      <w:r>
        <w:rPr>
          <w:rFonts w:cs="Times"/>
        </w:rPr>
        <w:t xml:space="preserve"> </w:t>
      </w:r>
      <w:r>
        <w:rPr/>
        <w:t xml:space="preserve">Vom Oktober 2014 bis zum Oktober 2015 hat der Vorstand so gut wie nichts Produktives getan. Zumindest nichts für die Mitglieder Wahrnehmbares. </w:t>
      </w:r>
    </w:p>
    <w:p>
      <w:pPr>
        <w:pStyle w:val="Normal"/>
        <w:ind w:firstLine="284"/>
        <w:rPr/>
      </w:pPr>
      <w:r>
        <w:rPr/>
        <w:t xml:space="preserve">Nach dem Jahresempfang in Dortmund herrschte Stille. </w:t>
      </w:r>
    </w:p>
    <w:p>
      <w:pPr>
        <w:pStyle w:val="Normal"/>
        <w:ind w:firstLine="284"/>
        <w:rPr/>
      </w:pPr>
      <w:r>
        <w:rPr/>
        <w:t>Mit dem Vorsitzenden von 2012 bis 2014 hat (außer dessen Freund Peter Strege) niemand gesprochen. Es gab auch keine E-Mail und keinen Brief. Auf seine Briefe erhielt  Prof, Günter nie eine Antwort.</w:t>
      </w:r>
    </w:p>
    <w:p>
      <w:pPr>
        <w:pStyle w:val="Normal"/>
        <w:ind w:firstLine="284"/>
        <w:rPr/>
      </w:pPr>
      <w:r>
        <w:rPr/>
        <w:t xml:space="preserve">Es gab keine Minute irgendein Gespräch zu Übergaben,  zu Übergangs-Problemen, zu Aufgaben und zu Kontinuitäten. Es war eine Stunde Null. </w:t>
      </w:r>
    </w:p>
    <w:p>
      <w:pPr>
        <w:pStyle w:val="Normal"/>
        <w:ind w:firstLine="284"/>
        <w:rPr/>
      </w:pPr>
      <w:r>
        <w:rPr/>
        <w:t xml:space="preserve">Emsig aber wurde an der Destruktion von allem gearbeitet, was  an den Ex-Vorsitzenden erinnern könnte. </w:t>
      </w:r>
    </w:p>
    <w:p>
      <w:pPr>
        <w:pStyle w:val="Normal"/>
        <w:ind w:firstLine="284"/>
        <w:rPr/>
      </w:pPr>
      <w:r>
        <w:rPr/>
        <w:t xml:space="preserve">Dabei wurde kein Unterschied gemacht zwischen  seiner Vorstands-Tätigkeit und der Tatsache, daß er ja auch Mitglied ist. Er hatte ja nicht den Werkbund verlassen.  </w:t>
      </w:r>
    </w:p>
    <w:p>
      <w:pPr>
        <w:pStyle w:val="Normal"/>
        <w:ind w:firstLine="284"/>
        <w:rPr/>
      </w:pPr>
      <w:r>
        <w:rPr/>
        <w:t xml:space="preserve">Als erstes kündigte der neue Vorstand fristlos den Mitarbeiter  der historischen Arbeit von Prof. Dr. Roland Günter. </w:t>
      </w:r>
    </w:p>
    <w:p>
      <w:pPr>
        <w:pStyle w:val="Normal"/>
        <w:ind w:firstLine="284"/>
        <w:rPr/>
      </w:pPr>
      <w:r>
        <w:rPr/>
        <w:t xml:space="preserve">Dessen Tätigkeit hatte mit dem Vorstand nichts zu tun, er war ganz und gar unbeteiligt an allem, was gelaufen war - außer daß er allgemein gute Arbeit für den gesamten Werkbund geleistet hatte. Mitarbeiter  Mark Bernet, ein Journalist, hatte seit Jahresanfang 1914 einen schriftlichen Vertrag mit einer monatlichen Entlohnung von 400 Euro. Er begann, ein Hör-Archiv  anzulegen - mit Rundfunk-Beiträgen,  aus dem Internet gesammelt. Und er studierte, warum der Werkbund mit den Strukturen der Massen-Medien nicht zurecht kommt. </w:t>
      </w:r>
    </w:p>
    <w:p>
      <w:pPr>
        <w:pStyle w:val="Normal"/>
        <w:ind w:firstLine="284"/>
        <w:rPr/>
      </w:pPr>
      <w:r>
        <w:rPr/>
        <w:t xml:space="preserve">Bernets sehr fleißige und korrekte Arbeit diente vor allem dem Interviewen von ältesten Mitgliedern, um deren Zeitzeugnisse festzuhalten. Dazu machte er Interviews   auf Band mit Prof. Werner Ruhnau (kurz danach gestorben), Jan Bormann, Prof. Peter Busmann u. a. </w:t>
      </w:r>
    </w:p>
    <w:p>
      <w:pPr>
        <w:pStyle w:val="Normal"/>
        <w:ind w:firstLine="284"/>
        <w:rPr/>
      </w:pPr>
      <w:r>
        <w:rPr/>
        <w:t xml:space="preserve">Ein Geniestreich gelang ihm, als er die Adresse der bedeutendsten lebenden Werkbund-Ikone im Bereich Design herausfand: von Prof. Dieter Rams. Dieser hielt sich geradezu versteckt. Es war generell schwierig,  mit ihm Interviews  zu machen. Bernet und Günter aber konnten ihn 4 Stunden lang im Gespräch aufzeichnen. </w:t>
      </w:r>
    </w:p>
    <w:p>
      <w:pPr>
        <w:pStyle w:val="Normal"/>
        <w:ind w:firstLine="284"/>
        <w:rPr/>
      </w:pPr>
      <w:r>
        <w:rPr/>
        <w:t xml:space="preserve">Dieter Rams war der legendäre Entwerfer  für Braun. Er gab die wichtigsten Impulse für das „moderne Design.“Mit ihm hatte der Werkbund einen nachhaltigen Welterfolg. Die Führung von Apple sagte, Dieter Rams sei ihr Lehrmeister gewesen. Wie mit viel Weiterem, wurde dies im Werkbund am wenigsten wahrgenommen  und wert geschätzt. </w:t>
      </w:r>
    </w:p>
    <w:p>
      <w:pPr>
        <w:pStyle w:val="Normal"/>
        <w:ind w:firstLine="284"/>
        <w:rPr/>
      </w:pPr>
      <w:r>
        <w:rPr/>
        <w:t xml:space="preserve">Die Kündigung des Mitarbeiters war ein Skandal: erstens illegal, weil sie gegen seinen  Vertrag verstieß. Darin war festgehalten, daß eine Kündigung nur mit Begründung erfolgen durfte – dazu gab es jedoch keine Zeile. Es hätte auch keine inhaltliche Berechtigung gegeben. Zweitens geschah sie ohne Absprache mit Prof. Günter. Der Vorstand tat dies in der realen Einschätzung, daß dieser einer Kündigung nie zugestimmt hätte – also überging man ihn „nur mal so.“ Drittens erfolgte die Kündigung mit besonderem Stil: am Heiligabend. Viertens mussten bei Kündigung noch drei Gehälter  gezahlt werden:  drei mal 400 Euro. Darum wurde der arme Arbeitnehmer einfach mal geprellt. Fünftens: Der Vorstand gab keine Erklärung dazu, wie denn nun die Interviews  verarbeitet werden  können, um publikationsfähig zu sein. Bernet erhielt keinen Cent. Sechstens und vor allem ist der Umgang mit Dieter Rams eine beispiellose Blamage, die auf den Werkbund abfärben kann. Man darf höchstens hoffen, daß sie nicht dem Werkbund zugerechnet wird,  sondern dem Werkbund NW-Vorstand, dessen Funktionsträger namentlich fassbar sind. </w:t>
      </w:r>
    </w:p>
    <w:p>
      <w:pPr>
        <w:pStyle w:val="Normal"/>
        <w:ind w:firstLine="284"/>
        <w:rPr/>
      </w:pPr>
      <w:r>
        <w:rPr/>
        <w:t>Insgesamt war es der Abschied des Werkbund-Vorstands von der nachweisbar  langen sozial-kulturellen Tradition des Deutschen Werkbunds.</w:t>
      </w:r>
    </w:p>
    <w:p>
      <w:pPr>
        <w:pStyle w:val="Normal"/>
        <w:ind w:firstLine="284"/>
        <w:rPr/>
      </w:pPr>
      <w:r>
        <w:rPr/>
        <w:t xml:space="preserve">Diesem sachfernen Umgang mit der Geschichts-Arbeit im Werkbund folgten weitere  Fehlleistungen. Der Werkbund NW hatte sein Archiv in einem kostenlosen Raum in der Siedlung Eisenheim, neben dem Werkbund-Haus (Werrastraße). Dieses Archiv war seit Jahrzehnten miserabel behandelt worden: herumgeschoben,  nicht katalogisiert, seit langem ohne weitere Akten-Zufuhr. Ein Tohuwabohu. </w:t>
      </w:r>
    </w:p>
    <w:p>
      <w:pPr>
        <w:pStyle w:val="Normal"/>
        <w:ind w:firstLine="284"/>
        <w:rPr/>
      </w:pPr>
      <w:r>
        <w:rPr/>
        <w:t xml:space="preserve">Der Geschäftsführer Bernd Hutschenreuter  (monatliches Entgelt: 1 200 Euro) hatte die Aufgabe, es zu katalogisieren. Er tat dazu keinen Handschlag. </w:t>
      </w:r>
    </w:p>
    <w:p>
      <w:pPr>
        <w:pStyle w:val="Normal"/>
        <w:ind w:firstLine="284"/>
        <w:rPr/>
      </w:pPr>
      <w:r>
        <w:rPr/>
        <w:t xml:space="preserve">Aber als das „Abräumen der Geschichts-Arbeit“ begann, erwachte  erstmals ein Besitz-Interesse. Er versuchte,  dieses Archiv in die Hand zu bekommen. Hintergrund: den ehemaligen Vorsitzenden zu schädigen, indem man ihm an Arbeitsgrundlage entzog, was immer möglich war. Prof. Günter wehrte  sich: Er sperrte den Zugang. Wohnungsinhaber Dieter Meter gab dem Professor den Schlüssel und erklärte sich für unzuständig. </w:t>
      </w:r>
    </w:p>
    <w:p>
      <w:pPr>
        <w:pStyle w:val="Normal"/>
        <w:ind w:firstLine="284"/>
        <w:rPr/>
      </w:pPr>
      <w:r>
        <w:rPr/>
        <w:t xml:space="preserve">Prof. Günter teilte dem Vorstand Folgendes mit: Erstens ist die historische Arbeit  nicht an eine Vorstands-Funktion gebunden,  sie hat also nichts mit seinem Verzicht auf Wiederwahl  zu tun. Er mache sie als einfaches, engagiertes Mitglied – darüber könne die Comunity nur froh sein, gibt es so etwas doch selten genug. Zweitens  ist ein Archiv aus der Sache heraus nichts, was man willkürlich handhaben und herumschubsen dürfe. Es sei ein Eigentum besonderer Qualität. Es gäbe zwar  den Gedanken, das Archiv in den ins Auge gefassten nächsten Werkbund-Sitz im Alten Museum Dortmund zu verlegen,  aber dessen Umbau dauere noch wenigstens drei Jahre. Günter sagte dies in Kenntnis des Objektes, an dessen Rettung er mit mehreren Interventionen mitgewirkt  hatte. Drittens müsse man für das Archiv eine Person mit Fachkompetenz  haben – es gäbe aber keine, außer Prof. Günter. Viertens müsse der Vorstand rationale Argumente haben, wenn er Prof. Günter abräumen wolle. Persönliche Gründe, die noch nicht einmal formuliert seien, reichen nicht aus. Fünftens ist der Vorstand wohl kaum von den Mitgliedern  legitimiert,  soviel Willkür und Sachwidrigkeit  zu produzieren. Sechstens möge der Vorstand auch daran denken, welchen  Schaden, vor allem an Image, er dem Werkbund NW zufüge, wenn er sich in dieser Weise verhalte. Es spräche sich schnell und leicht herum. </w:t>
      </w:r>
    </w:p>
    <w:p>
      <w:pPr>
        <w:pStyle w:val="Normal"/>
        <w:ind w:firstLine="284"/>
        <w:rPr/>
      </w:pPr>
      <w:r>
        <w:rPr/>
        <w:t xml:space="preserve">Auch ein weiterer  Abräum-Versuch scheiterte. Der Vorstand wollte  die Herausgabe der Werkbund-Buchreihe in die Hand bekommen. Seit dem Jahr 2006 hatte diese Reihe es auf 25 Bände mit hochkarätigen Autoren gebracht. Darin war auch der fast 1000 Seiten umfangreiche Band vom Werkbund-Historiker Roland Günter erschienen: „Die Geschichte des Deutschen Werkbunds und seiner Mitglieder.“Es war das erste Mal, daß sich ein Autor traute, die Geschichte des gesamten Werkbunds von 100 Jahren zu schreiben. Der stellvertretende  Vorsitzende Kai Kühmichel, bis dahin nicht bekannt als Interessent für das Buchwesen,  erschien – wie üblich ohne Rücksprache mit dem betroffenen Prof. Günter - beim Verleger  Dr. Ludger Classen und bemühte sich, auch hier seinen früheren Vorstands-Vorsitzenden  abzuräumen. Aber er hatte erneut keinen Erfolg. Der Verleger ließ sich nicht darauf ein, sondern sagte und gab es anschließend auch schriftlich: Er arbeite  nur mit Roland Günter – und sonst niemandem. Die Reihe dürfe nur mit ihm weiter  laufen. Er arbeite seit 20 Jahren mit ihm ausgezeichnet  zusammen – es solle so bleiben. Prof. Günter hatte von Anfang an die Reihe aus guten Gründen so angelegt, daß sie vom Vorstand unabhängig war. Denn man könne Bücher weder schreiben noch verlegen, wenn jeder eingreifen könne und genehmigen müsse – dies ist eine alte und weitgehend  hundertprozentige Erfahrung im Buchwesen. Prof. Günter hielt die Reihe auch ökonomisch völlig unabhängig vom Vorstand. Sie kostet ihn nichts. Es verdienen aber weder  Autoren noch Herausgeber daran. </w:t>
      </w:r>
    </w:p>
    <w:p>
      <w:pPr>
        <w:pStyle w:val="Normal"/>
        <w:ind w:firstLine="284"/>
        <w:rPr/>
      </w:pPr>
      <w:r>
        <w:rPr/>
        <w:t xml:space="preserve">Es stellt sich die Frage, ob man mit kulturellen Leistungen wie diesen so umgehen darf, wie es geschehen ist. Werkbund-like ist es nicht. Von Respekt kann wohl kaum die Rede sein. Mit menschlichen und zivilen Umgangsweisen hat es nichts zu tun. </w:t>
      </w:r>
    </w:p>
    <w:p>
      <w:pPr>
        <w:pStyle w:val="Normal"/>
        <w:ind w:firstLine="284"/>
        <w:rPr/>
      </w:pPr>
      <w:r>
        <w:rPr/>
        <w:t xml:space="preserve">Es war vor einigen Jahren beschlosseen worden, daß jedes Neumitglied als Empfangs-Geschenk das Buch „Die Geschichte des Deutschen Werkbunds und seiner Mitglieder 1907-2007“ erhalten soll. Vom Verlag wurde auf Anfrage mitgeteilt,  daß 2014 kein Buch abgerufen sei. Auch dies ist ein Detail des Abräumens. </w:t>
      </w:r>
    </w:p>
    <w:p>
      <w:pPr>
        <w:pStyle w:val="Normal"/>
        <w:ind w:firstLine="284"/>
        <w:rPr/>
      </w:pPr>
      <w:r>
        <w:rPr/>
        <w:t xml:space="preserve">2004 warf Uwe Derichs die Leitung der Zeitschrift WerkundZeit ohne Ansage hin. Roland Günter suchte einen Nachfolger, fand keinen, eine Print-Ausgabe war nicht mehr finanzierbar, daher zog er eine Internet-Präsentation auf. Dafür fand der Vorstand keinen Redakteur. Notgedrungen sprang Prof. Günter ein – bis sich jemand fände. Es gab Diskussionen über das Medium. Aber es war das einzige, in dem sich der Werkbund darstellen und mitteilen konnte. </w:t>
      </w:r>
    </w:p>
    <w:p>
      <w:pPr>
        <w:pStyle w:val="Normal"/>
        <w:ind w:firstLine="284"/>
        <w:rPr/>
      </w:pPr>
      <w:r>
        <w:rPr/>
        <w:t>Günter baute die Präsentation mit großen Mühen und viel investierter  Zeit auf. Als sei der Werkbund eine Gesellschaft von Analphabeten,  erhielt er nur äußerst selten von jemandem einen Artikel, aber von manchem den infamen Vorwurf, es handle sich nur um Selbstdarstellung.</w:t>
      </w:r>
    </w:p>
    <w:p>
      <w:pPr>
        <w:pStyle w:val="Normal"/>
        <w:ind w:firstLine="284"/>
        <w:rPr/>
      </w:pPr>
      <w:r>
        <w:rPr>
          <w:rFonts w:cs="Times"/>
        </w:rPr>
        <w:t xml:space="preserve"> </w:t>
      </w:r>
      <w:r>
        <w:rPr/>
        <w:t xml:space="preserve">Immer wieder stellte vor allem Wolfgang Meisenheimer das Internet überhaupt infrage. Trotzdem gelang es, die umfangreichste Präsentation von allen Landesbünden zu entwickeln. Im Inneren des Landesbundes wurde  dieser Kommunikationsweg wenig unterstützt,  außen aber oft mit hymnischen Urteilen bedacht. </w:t>
      </w:r>
    </w:p>
    <w:p>
      <w:pPr>
        <w:pStyle w:val="Normal"/>
        <w:ind w:firstLine="284"/>
        <w:rPr/>
      </w:pPr>
      <w:r>
        <w:rPr/>
        <w:t xml:space="preserve">2012 gab es die Hiobsbotschaft, das technische System sei veraltet,  werde nicht mehr gesichert und in Kürze abgeschaltet. 2013 wurde vereinbart,  auf einer neuen technischen Grundlage weiter  zu arbeiten. Die Texte sollten 1 zu 1 übernommen werden. Der neue Vorstand hielt sich nicht daran. Es gab aber auch keinerlei Informationen dazu. Warum das Internet weiter funktionierte, weiß wohl kein Mensch. </w:t>
      </w:r>
    </w:p>
    <w:p>
      <w:pPr>
        <w:pStyle w:val="Normal"/>
        <w:ind w:firstLine="284"/>
        <w:rPr/>
      </w:pPr>
      <w:r>
        <w:rPr/>
        <w:t xml:space="preserve">Aber der neue Vorstand des Werkbund NW halbierte über Nacht die Präsentation. Die Hälfte der Inhalte war plötzlich heraus geworfen. Ohne Rücksicht auf die Rechtsfrage wurden damit Urheberrechte  von Autoren massiv verletzt . Gab es denn keine Bedenken, daß um diese weitgehende  Amputation der Präsentation der Geruch der Zensur schwebte? </w:t>
      </w:r>
    </w:p>
    <w:p>
      <w:pPr>
        <w:pStyle w:val="Normal"/>
        <w:ind w:firstLine="284"/>
        <w:rPr/>
      </w:pPr>
      <w:r>
        <w:rPr/>
        <w:t xml:space="preserve">Der erste profane Geschichtsschreiber, Niccoló Machiavelli,  hatte um 1500 in seiner Geschichte von Florenz beschrieben, wie  Missgunst und vor allem Neid die Ursachen von vielem Übel und vom Zerfall des Gemeinwesens  waren. </w:t>
      </w:r>
    </w:p>
    <w:p>
      <w:pPr>
        <w:pStyle w:val="Normal"/>
        <w:ind w:firstLine="284"/>
        <w:rPr/>
      </w:pPr>
      <w:r>
        <w:rPr/>
        <w:t xml:space="preserve">Im Werkbund gab es häufig ein Mobbing von Leistungsträgern zum Schaden des Werkbunds. Unter den Opfern waren der Gründer Hermann Muthesius, der Neugründer nach 1945 Hans Schwippert,  dann Vorsitzende wie Julius Posener, Lucius Burckhardt,  Werner Ruhnau sowie der höchst verdienstvolle  Geschäftsführer Michael Andritzky.  </w:t>
      </w:r>
    </w:p>
    <w:p>
      <w:pPr>
        <w:pStyle w:val="Normal"/>
        <w:ind w:firstLine="284"/>
        <w:rPr/>
      </w:pPr>
      <w:r>
        <w:rPr/>
        <w:t xml:space="preserve">Man weiß, daß es in vielen Vereinigungen  ähnlich zugeht. Aber so etwas im Werkbund? Janne Günter und Roland Göhre sagten: Es gibt viele Alpha-Tiere,  oft neidzerfressen und dann doppelbödig, die es miteinander nicht gut können und weit ab von einem kooperativen  Verständnis eines Bundes sind. </w:t>
      </w:r>
    </w:p>
    <w:p>
      <w:pPr>
        <w:pStyle w:val="Normal"/>
        <w:ind w:firstLine="284"/>
        <w:rPr/>
      </w:pPr>
      <w:r>
        <w:rPr/>
        <w:t xml:space="preserve">Ist dies moderierbar? Prof. Günter hat es ziemlich lange geschafft. Mit viel Geduld, die von Haus aus nicht seine Sache ist, weil Konflikte meist Effizienz-Blockaden sind. Er schwieg auch zu vielen Konflikten. Oder er versuchte,  sie auf kleinste Flamme zu reduzieren. Er kam mit vielen heiklen Situationen klar. Häufig fragte er: Geht es um die Sache – oder um Macht oder etwas  anderes, was sich nicht offen gibt? Sein Moderations-Stil war liberal, er ließ sehr viel zu. Dazu braucht es aber bei den Mitspielern eine Reife der Gefühle. Er versuchte für Unterschiedliches  jeweils  Chancen zu schaffen. Dafür hatte er – in einer Planungsfirma trainiert – viel Phantasie. In der Mitglieder-Versammlung  versuchte man, ihm Autoritarismus anzuhängen – davon aber war er weit entfernt und hatte Recht, wenn er dies als eine schmutzige Lüge bezeichnete. </w:t>
      </w:r>
    </w:p>
    <w:p>
      <w:pPr>
        <w:pStyle w:val="Normal"/>
        <w:ind w:firstLine="284"/>
        <w:rPr/>
      </w:pPr>
      <w:r>
        <w:rPr/>
        <w:t xml:space="preserve">Nach der Mitglieder-Versammlung entstand im Jahr 2014 der Eindruck, daß der neue Vorstand eine andere Methode wählte – eine sehr einfache: Wer nichts tut, muß nicht nachdenken,  hat keine Arbeit, scheint sich nicht anfechtbar zu machen. Er kann bequem schweigen. </w:t>
      </w:r>
    </w:p>
    <w:p>
      <w:pPr>
        <w:pStyle w:val="Normal"/>
        <w:ind w:firstLine="284"/>
        <w:rPr/>
      </w:pPr>
      <w:r>
        <w:rPr/>
        <w:t xml:space="preserve">In diesem Verhalten  blieben allerdings etliche zivilgesellschaftliche Verhaltensweisen  auf der Strecke. Zum Beispiel wurden so gut wie keine Briefe beantwortet.  Vergeblich musste man nach rationalem Argumentieren  suchen. Es gab keine Anerkennnung von Leistungen. Auch Absprachen und sogar Verträge wurden nich respektiert. </w:t>
      </w:r>
    </w:p>
    <w:p>
      <w:pPr>
        <w:pStyle w:val="Normal"/>
        <w:ind w:firstLine="284"/>
        <w:rPr/>
      </w:pPr>
      <w:r>
        <w:rPr/>
        <w:t xml:space="preserve">Einfach auf vieles nicht antworten:  zum Beispiel auf die Frage, ob die Personalie Hutschenreuter mit Werkbund Service wasserdicht  in finanzamtstechnischer Absicht abgesichert ist. Der Befragte weigerte sich beharrlich, den Nachweis zu zeigen, wie er sozialversichert  ist. Dies ist ein sensibler Sachverhalt  in der Sozialgesetzgebung und in der Frage der Gemeinnützigkeit. </w:t>
      </w:r>
    </w:p>
    <w:p>
      <w:pPr>
        <w:pStyle w:val="Normal"/>
        <w:ind w:firstLine="284"/>
        <w:rPr/>
      </w:pPr>
      <w:r>
        <w:rPr/>
        <w:t xml:space="preserve">Für ein Symposium zur alter und neuer Industrie-Kultur wurden über die Verwendung  einer Spende von 40 000 Euro keine einzige Quittung vorgelegt. Durfte man den ehemaligen Vorstand ohne solche Nachweise entlasten. Die für die Finanzen Zuständigen schwiegen über diese Sache. Aber es ist nicht sicher, ob dies gut geht. Der neue Vorstand hat diese Hypothek am Hals. </w:t>
      </w:r>
    </w:p>
    <w:p>
      <w:pPr>
        <w:pStyle w:val="Normal"/>
        <w:ind w:firstLine="284"/>
        <w:rPr/>
      </w:pPr>
      <w:r>
        <w:rPr/>
        <w:t xml:space="preserve">Im Verfahren um eine neue Satzung unterliefen den dafür verantwortlichen  Verfassern eine Anzahl Fehler. Prof. Günter wandte  sich an das Registergericht in Köln, um die Eintragung überprüfen zu lassen. Aber dieses speiste ihn ab mit dem Hinweis, er solle beim Amtsgericht klagen. Dies tat er dann in seiner Eigenschaft als Noch-Vorsitzender, denn die alte Satzung war bis zur Eintragung in Kraft. Das Gericht trickste wie sehr häufig, wenn man keine arbeitsaufwendigen Urteile schreiben will, und empfahl ihm, die Klage zurückzuziehen. Prof. Günter fühlte sich erpresst. Er resignierte. So blieb, was Recht ist, juristisch ungeklärt. Günter hatte keine Lust, auf dem sogenannten Rechtsweg ein erhebliches finanzielles Risiko einzugehen. Bereits der von ihm gewählte Anwalt  kostete bei Rücknahme der Klage 760 Euro. Günter forderte diese Summe vom Werkbund-Vorstand zurück, denn er habe als Vorsitzender  die Pflicht gehabt, die Rechtmäßigkeit der Verfassungs-Veränderung prüfen zu lassen. Er hätte,  solange er Vorstand war,  sich den Betrag anweisen lassen können. Er tat es nicht. Der Vorstand lehnte ab, behauptete, es gäbe keine Rechtsgrundlage und wies ihn trocken auf den riskanten und kaum funktionierenden Rechtsweg hin. </w:t>
      </w:r>
    </w:p>
    <w:p>
      <w:pPr>
        <w:pStyle w:val="Normal"/>
        <w:ind w:firstLine="284"/>
        <w:rPr/>
      </w:pPr>
      <w:r>
        <w:rPr/>
        <w:t xml:space="preserve">Jetzt wird sich Prof. Günter, der jahrelang aus privaten Mitteln viel Geld in den Werkbund gesteckt hatte, in einem Jahr einmal 20 000 Euro, den Betrag in anderer Weise zurück holen. Und er sagte: Jetzt ist Schluß mit solchen Ausgaben.  </w:t>
      </w:r>
    </w:p>
    <w:p>
      <w:pPr>
        <w:pStyle w:val="Normal"/>
        <w:ind w:firstLine="284"/>
        <w:rPr/>
      </w:pPr>
      <w:r>
        <w:rPr/>
      </w:r>
    </w:p>
    <w:p>
      <w:pPr>
        <w:pStyle w:val="Normal"/>
        <w:ind w:firstLine="284"/>
        <w:rPr/>
      </w:pPr>
      <w:r>
        <w:rPr/>
        <w:t xml:space="preserve">Prof. Günter betont, daß er keine Funktion im Werkbund mehr übernehmen werde. Er hat an der Ebene von Einfluß, Macht, Bürokratie kein Interesse mehr. Die vorliegende  Chronik diene der Geschichtsschreibung. Zu einem teilweise  ziemlich finsteren Kapitel im Werkbund: einem toten Jahr in der Vorstandstätigkeit. </w:t>
      </w:r>
    </w:p>
    <w:p>
      <w:pPr>
        <w:pStyle w:val="Normal"/>
        <w:ind w:firstLine="284"/>
        <w:rPr/>
      </w:pPr>
      <w:r>
        <w:rPr/>
        <w:t xml:space="preserve">Fast nichts ist geschehen. </w:t>
      </w:r>
    </w:p>
    <w:p>
      <w:pPr>
        <w:pStyle w:val="Normal"/>
        <w:ind w:firstLine="284"/>
        <w:rPr/>
      </w:pPr>
      <w:r>
        <w:rPr/>
        <w:t>Das Protokoll der Mitglieder-Versammlung brauchte ein Jahr, um im November 2015 zu den Mitgliedern zu gelangen. Prof. Günters Bericht als Vorsitzender  bis 2014 wurde weder angefordert noch den Mitgliedern zugleitet. Es gab so gut wie keine Informationen an die Mitglieder. Damit es nicht auffiel, wurden einige Veranstaltungen  anderer Landesbünde publiziert. Fast kein Mitglied kann sich ein Bild davon machen, was im Oktober 2014 in und nach der Mitglieder-Versammlung geschehen ist. Die wenigen angesetzten Veranstaltungen  litten unter Termin-Verschiebungen und unzulänglicher  Vorbereitung.</w:t>
      </w:r>
    </w:p>
    <w:p>
      <w:pPr>
        <w:pStyle w:val="Normal"/>
        <w:ind w:firstLine="284"/>
        <w:rPr/>
      </w:pPr>
      <w:r>
        <w:rPr/>
        <w:t xml:space="preserve">Der neue Vorstand versprach neuen Wind, neue Ideen und Impulse – aber nichts davon erschien auf der Bildfläche. Versprochen und nichts davon eingelöst. </w:t>
      </w:r>
    </w:p>
    <w:p>
      <w:pPr>
        <w:pStyle w:val="Normal"/>
        <w:ind w:firstLine="284"/>
        <w:rPr/>
      </w:pPr>
      <w:r>
        <w:rPr/>
        <w:t xml:space="preserve">Man hörte allerdings, der Vorstand habe sich in seinen Sitzungen das ganze Jahr damit beschäftigt, über Roland Günter zu reden. Es wäre sinnvoll gewesen,  statt über ihn zu reden mit ihm zu sprechen. Aber der Vorstand zog es vor, so zu tun, als gäbe es jetzt nun auch das Mitglied Roland Günter nicht mehr. Das Kern-Motiv ist peinlich personell: Roland Günter soll abgeräumt werden. Man darf dabei durchaus an Archaisches denken. </w:t>
      </w:r>
    </w:p>
    <w:p>
      <w:pPr>
        <w:pStyle w:val="Normal"/>
        <w:ind w:firstLine="284"/>
        <w:rPr/>
      </w:pPr>
      <w:r>
        <w:rPr/>
      </w:r>
    </w:p>
    <w:p>
      <w:pPr>
        <w:pStyle w:val="Normal"/>
        <w:ind w:firstLine="284"/>
        <w:rPr/>
      </w:pPr>
      <w:r>
        <w:rPr/>
        <w:t xml:space="preserve">Ist Prof. Günter nun „abgeräumt?“ Mitnichten. </w:t>
      </w:r>
    </w:p>
    <w:p>
      <w:pPr>
        <w:pStyle w:val="Normal"/>
        <w:ind w:firstLine="284"/>
        <w:rPr/>
      </w:pPr>
      <w:r>
        <w:rPr/>
        <w:t xml:space="preserve">Er war das Jahr hindurch ebenso tätig wie in seinen 12 Vorstands-Jahren. </w:t>
      </w:r>
    </w:p>
    <w:p>
      <w:pPr>
        <w:pStyle w:val="Normal"/>
        <w:ind w:firstLine="284"/>
        <w:rPr/>
      </w:pPr>
      <w:r>
        <w:rPr/>
        <w:t>Erstmal fühlte er sich entlastet von den vielen Widrigkeiten, Sorgen und Verantwortung en der Vorstands-Tätigkeit. „Es ist nicht einfach, einen solchen Laden zusammen zu halten.“ Dem Sekretär musste man jeden Satz erstmal mailen, weil er kaum Fähigkeit zum Texten hatte.  Zuverlässigkeit? Eingeschränkt. Vertrauen?  Obwohl er über alles und jedes ins Vertrauen gezogen wurde,  leitete diese Schlüsselperson vor der Mitglieder-Versammlung die Informationen über einen geplanten Aufstand total am Vorsitzenden vorbei, so daß dieser völlig ahnungslos dem von Prof. Meisenheimer initiierten „Königsmord“ anheim fiel. Puh! Aber als Historiker machte sich Prof Günter rasch klar, daß es viele dieser Aktionen vor ihm gab, daß Vereine, Parteien, Gremien voll davon sind – meist mit denselben Motiven.</w:t>
      </w:r>
    </w:p>
    <w:p>
      <w:pPr>
        <w:pStyle w:val="Normal"/>
        <w:ind w:firstLine="284"/>
        <w:rPr/>
      </w:pPr>
      <w:r>
        <w:rPr/>
        <w:t xml:space="preserve">Also war Roland Günter nach kurzer Zeit eher froh war  über das Ende seiner Funktion. Die erbärmliche Weise - ohne eine vernünftige Diskussion – hätte man sich allerdings ersparen können, - wenn es im Verein zivile Umgangsweisen gegeben hätte. Ebenso wenig dachte man an mögliche Folgen, wie man sich damit die Ressourcen schmälerte. Denn Prof. Günter war  nicht nur durch vielerlei  Leistungen für den Werkbund NW wichtig, sondern auch mit seinen vielfältigen Bezügen und als Repräsentations-Figur. </w:t>
      </w:r>
    </w:p>
    <w:p>
      <w:pPr>
        <w:pStyle w:val="Normal"/>
        <w:ind w:firstLine="284"/>
        <w:rPr/>
      </w:pPr>
      <w:r>
        <w:rPr/>
        <w:t xml:space="preserve">Aber Roland Günter war 40 Jahre lang Werkbund-Mitglied, weil ihn die große Idee des Werkbunds fesselte. Vorstände kommen und gehen, er hatte es gerade selbst erlebt, - aber die Idee blieb bestehen. Auch daran hatte Günter mit seiner Werkbund-Geschichte gearbeitet. </w:t>
      </w:r>
    </w:p>
    <w:p>
      <w:pPr>
        <w:pStyle w:val="Normal"/>
        <w:ind w:firstLine="284"/>
        <w:rPr/>
      </w:pPr>
      <w:r>
        <w:rPr/>
        <w:t xml:space="preserve">Daher fiel ihm Produktives ein. </w:t>
      </w:r>
    </w:p>
    <w:p>
      <w:pPr>
        <w:pStyle w:val="Normal"/>
        <w:ind w:firstLine="284"/>
        <w:rPr/>
      </w:pPr>
      <w:r>
        <w:rPr/>
      </w:r>
    </w:p>
    <w:p>
      <w:pPr>
        <w:pStyle w:val="Normal"/>
        <w:ind w:firstLine="284"/>
        <w:rPr/>
      </w:pPr>
      <w:r>
        <w:rPr/>
        <w:t>Er hatte die hundert Jahre alte Konzeption des „Werkbund der Mitglieder“studiert, aufgenommen und in seinen Vorstands-Jahren in vielerlei Weisen  intensiviert. Eine Anzahl Mitglieder, darunter Roland Günter, arbeiteten  2015 nach wie vor - ohne sich um den Vorstand zu kümmern - engagiert in den Projekten. Etliche in Bürgerinitiativen im Duisburger Norden, wo  es nach wie vor brisant und mit viel Publizität zugeht.</w:t>
      </w:r>
    </w:p>
    <w:p>
      <w:pPr>
        <w:pStyle w:val="Normal"/>
        <w:ind w:firstLine="284"/>
        <w:rPr/>
      </w:pPr>
      <w:r>
        <w:rPr/>
        <w:t>Am legendären Ort Eisenheim, mit seinem alten Volkshaus und seiner Siedlung, die jährlich 20 000 Menschen besuchen, wurde ein untergründig schwelender  Werkbund-Konflikt deutlich. In seiner Geschichte fühlten sich erhebliche Teile des Werkbunds der sozialen Bewegung zugehörig und gestaltete  auch für sie. Zum Beispiel die Brüder Bruno und Max Taut. Und viele weitere.  Eisenheim war in der Vorstands-Ära von Roland Günter ein Symbol für den „sozial-kulturellen Werkbund.“ Mit seinem Rückzug setzte sich im Vorstand erneut eine Vorstellung durch,  die in den 1950er Jahren entstand: das Gefühl, im gehobenen Bürgertums eine Elite zu sein - mit einem Schuß Verachtung für die „Malocher.“ Diesem „Etepetete“ erschien Eisenheim nicht fein genug. Eine solche Vorstellung hatte es in den ersten Jahrzehnten des Werkbunds nicht gegeben. Sie entstand erst nachdem Krieg, auch unter dem Einfluß des überall herrschenden Antikommunismus. Sie wurde jedoch schon wenig später mit dem Einfluß der Studenten-Bewegung  in den 1970er Jahren überrumpelt  und zurück gedrängt. Aber nun schlägt das Pendel zurück. Der neue Vorstand – teils mit Fliege, teils einst sogar mit einem Mitglied aus der Firma, die die Siedlung abreißen wollte,  stieß Eisenheim brüsk aus dem Werkbund aus. Einige wenige Mitglieder verstanden Eisenheim nie, wollten  es auch nicht verstehen. Sie hatten keinen Sinn für Zusammenhänge und Symbole. Und mit der Würdelosigkeit, die sich auch in anderen Fällen zeigte,  vergaß man, daß sich in Eisenheim ein wichtiges Stück Werkbund abspielte. Man sucht nun zu vergessen, daß Eisenheim zur Werkbund-Geschichte gehört und zugleich zu den Wurzeln der Entwicklung des Ruhrgebietes: Denn es hatte eine wichtige Rolle für die zehnjährige  IBA gespielt.</w:t>
      </w:r>
    </w:p>
    <w:p>
      <w:pPr>
        <w:pStyle w:val="Normal"/>
        <w:ind w:firstLine="284"/>
        <w:rPr/>
      </w:pPr>
      <w:r>
        <w:rPr/>
        <w:t xml:space="preserve">Aber Werkbund wirkt trotz alledem weiter:  im Projekt Eisenheim. In Eisenheim entstand  im Herbst 2015 der „Verein Eisenheim.“ Er hat sein Aktionsfeld bereits seit einiger Zeit im Werkbund-Haus, das nun seinen alten Namen „Volkshaus“ wieder annimmt. Otto Beatus und Christoph Kaiser gründeten einen Chor. Ein Raum nimmt das viele Material zur Siedlung auf. </w:t>
      </w:r>
    </w:p>
    <w:p>
      <w:pPr>
        <w:pStyle w:val="Normal"/>
        <w:ind w:firstLine="284"/>
        <w:rPr/>
      </w:pPr>
      <w:r>
        <w:rPr/>
        <w:t xml:space="preserve">Der gegenwärtige  Vorstand wird sich noch lange schämen müssen für seinen ignoranten Umgang mit dieser ihm ein Jahrzehnt lang zugespielten spirituellen Ressource der Metropole Ruhr.  </w:t>
      </w:r>
    </w:p>
    <w:p>
      <w:pPr>
        <w:pStyle w:val="Normal"/>
        <w:ind w:firstLine="284"/>
        <w:rPr/>
      </w:pPr>
      <w:r>
        <w:rPr/>
      </w:r>
    </w:p>
    <w:p>
      <w:pPr>
        <w:pStyle w:val="Normal"/>
        <w:ind w:firstLine="284"/>
        <w:rPr/>
      </w:pPr>
      <w:r>
        <w:rPr/>
        <w:t xml:space="preserve">Ein weiterer Schwerpunkt  von Werkbund-Mitgliedern  ist die Stadtentwicklung in Marl. Dazu erschien erstens ein Buch, von dem die erste Auflage ausverkauft ist. Es wird eine weitere  Auflage geben. Zweitens wurde als ein großes Ereignis der glückliche Abschluß der Rettung und Wiederherstellung der Scharoun-Schule in Marl gefeiert. Drittens gelingt die schwierige Rettung des Rathauses von van den Broek und Bakema. Viertens haben diese Werkbund-Leute die Stadt aufgeweckt: Die 50 Jahre lang untergepflügte und vergessene Vision der Stadt mit den besten Leuten ihrer Zeit, initiiert und gemanagt vom damaligen Bürgermeister Rudolf Heiland, wurde wieder  ans Licht und in viele Köpfe gebracht. Fünftens gab es ein zweitägiges  internationales  Reise-Symposium zu den drei Stätten von Hans Scharoun in der Metropole Ruhr. Sechstens skizzierte Prof. Günter die Vision von Heiland vor den Spitzen der Sozialdemokratie im Grimme-Haus in einem Vortrag zusammenfassend, interpretiert und als „Bild einer Stadt.“ </w:t>
      </w:r>
    </w:p>
    <w:p>
      <w:pPr>
        <w:pStyle w:val="Normal"/>
        <w:ind w:firstLine="284"/>
        <w:rPr/>
      </w:pPr>
      <w:r>
        <w:rPr/>
      </w:r>
    </w:p>
    <w:p>
      <w:pPr>
        <w:pStyle w:val="Normal"/>
        <w:ind w:firstLine="284"/>
        <w:rPr/>
      </w:pPr>
      <w:r>
        <w:rPr/>
        <w:t xml:space="preserve">Schließlich ist am Anfang November 2015 eine von rund 15 Werkbund-Mitgliedern herausgegebene  Werkbund-Präsentation frei geschaltet worden – mit dem schönen Titel „http:///www. werkbund- initiativ.de.“ Darin setzt Roland Günter auch seine Tätigkeit als Redakteur und als Netzwerker  fort. </w:t>
      </w:r>
    </w:p>
    <w:p>
      <w:pPr>
        <w:pStyle w:val="Normal"/>
        <w:ind w:firstLine="284"/>
        <w:rPr/>
      </w:pPr>
      <w:r>
        <w:rPr/>
        <w:t>Das Werkbund-Signet, das allen Mitgliedern zur nichtkommerziellen  Verwendung  zur Verfügung steht, ist hier in der Fassung des Mitglieder-Verzeichnisses von 1928 eingesetzt. In diesem Jahr hatte der Werkbund einen Höhepunkt an Verbreitung. Und den höchsten Stand an Mitgliedern: über 3 000.</w:t>
      </w:r>
    </w:p>
    <w:p>
      <w:pPr>
        <w:pStyle w:val="Normal"/>
        <w:ind w:firstLine="284"/>
        <w:rPr/>
      </w:pPr>
      <w:r>
        <w:rPr/>
      </w:r>
    </w:p>
    <w:p>
      <w:pPr>
        <w:pStyle w:val="Normal"/>
        <w:ind w:firstLine="284"/>
        <w:rPr/>
      </w:pPr>
      <w:r>
        <w:rPr/>
        <w:t xml:space="preserve">So enttäuschend einerseits  das Jahr 2015 war, so konnte man andererseits auch sehen, wie tragfähig die große Idee Werkbund ist – seit nun 108 Jahren. Seine Vielfalt zeigt der Blick in die Werkbund-Buchreihe und ins Internet. Der Werkbund ist kein zweiter  Bund Deutscher Architekten,  sondern vor allem in der Praxis der Metropole Ruhr ganz anders aufgestellt: als  eine „Ideen- und Denkwerkstatt.“ Meist in Form von konkreten Projekten. Und in der Kooperation mit vielen gleichermaßen am Projekt Interessierten außerhalb des Werkbunds. </w:t>
      </w:r>
    </w:p>
    <w:p>
      <w:pPr>
        <w:pStyle w:val="Normal"/>
        <w:ind w:firstLine="284"/>
        <w:rPr/>
      </w:pPr>
      <w:r>
        <w:rPr/>
        <w:t xml:space="preserve">Dazu ist noch viel zu erhoffen.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Liberation Sans;Arial"/>
      <w:color w:val="auto"/>
      <w:sz w:val="24"/>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28:00Z</dcterms:created>
  <dc:creator>Roland Günter</dc:creator>
  <dc:description/>
  <dc:language>en-US</dc:language>
  <cp:lastModifiedBy>Roland Günter</cp:lastModifiedBy>
  <cp:lastPrinted>2015-11-06T15:33:00Z</cp:lastPrinted>
  <dcterms:modified xsi:type="dcterms:W3CDTF">2015-11-09T16:41:00Z</dcterms:modified>
  <cp:revision>19</cp:revision>
  <dc:subject/>
  <dc:title>Ambivalente  Chronik eines Werkbund-Jahres</dc:title>
</cp:coreProperties>
</file>